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CỤC THUẾ</w:t>
            </w:r>
            <w:r>
              <w:rPr>
                <w:rFonts w:cs="Times New Roman" w:ascii="Times New Roman" w:hAnsi="Times New Roman"/>
                <w:b/>
                <w:bCs/>
                <w:sz w:val="24"/>
                <w:szCs w:val="24"/>
              </w:rPr>
              <w:br/>
              <w:t>CỤC THUẾ/ CHI CỤC THUẾ</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C-CT/CCT</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 2024</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Ề CƯƠNG) 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v thực hiện công tác cải cách hành chính và kiểm soát thủ tục hành chính</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ính gửi: Tổng cục Thuế (Văn phò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ăn cứ Quyết định số     /QĐ-TCT ngày     /    /2024 của Tổng cục trưởng Tổng cục Thuế về việc... Cục Thuế/Chi cục Thuế..., Cục Thuế/Chi cục thuế báo cáo Tổng cục việc thực hiện các công việc trên,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ột số nét khái quá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 Về công tác chỉ đạo điều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ngắn gọn công tác triển khai kế hoạch cải cách và kiểm soát thủ tục hành chính, các nội dung cơ bản đã thực hiện tại đơn vị trong thời kỳ kiểm tra, kết quả và thành tích đạt được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áp dụng các sáng kiến trong công tác cải cách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chấp hành chế độ báo cáo cải cách hành chính và kiểm soát thủ tục hành chí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 Về việc niêm yết công khai TTH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các hình thức niêm yết được thực hiện tại đơn vị. Ví dụ như: Website, tại trụ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ượng thủ tục được niêm 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h thức và nội dung niêm yế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3. Về việc tiếp nhận và giải quyết TTH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hồ sơ yêu cầu giải quyết TTHC trong kỳ báo cáo, trong đó: Số hồ sơ mới tiếp nhận; số hồ sơ từ kỳ báo cáo trước chuyển qua; số hồ sơ đã giải quyết (trong đó: số hồ sơ giải quyết đúng hạn; số hồ sơ giải quyết trễ hạn); Số hồ sơ đang giải quyết, trong đó: số hồ sơ chưa đến hạn; số hồ sơ đã quá hạn. Ghi rõ nguyên nhân trễ h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giải quyết TTHC đối với nhóm TTHC về TNCN (kê khai, miễn, giảm, h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i tiết theo Mẫu biểu số I (a,b) đính kè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4. Về việc tiếp nhận và xử lý phản ánh kiến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hình thức tiếp nhận phản ánh kiến nghị: Qua email, đường dây nóng, đơn vị tiếp nhận trực tiếp, hòm thư góp 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phản ánh, kiến nghị đã tiếp nhận trong kỳ báo cáo, trong đó: Số phản ánh, kiến nghị về quy định hành chính (không bao gồm số vướng mắc về thực hiện chính sách thuế); Số phản ánh, kiến nghị về hành vi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kết quả xử lý: Số phản ánh, kiến nghị không thuộc thẩm quyền xử lý đã chuyển cơ quan có thẩm quyền giải quyết; Số phản ánh, kiến nghị đã có kết quả xử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i tiết theo Mẫu biểu số II đính kè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5. Về việc kiểm tra thực hiện công tác giải quyết TTHC tại các đơn v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êu số lần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6. Các tồn tại, vướng mắc và đề xuất kiến nghị.</w:t>
      </w:r>
    </w:p>
    <w:p>
      <w:pPr>
        <w:pStyle w:val="Normal"/>
        <w:spacing w:before="120" w:after="280"/>
        <w:rPr>
          <w:rFonts w:ascii="Times New Roman" w:hAnsi="Times New Roman" w:cs="Times New Roman"/>
          <w:b/>
          <w:b/>
          <w:bCs/>
          <w:sz w:val="24"/>
          <w:szCs w:val="24"/>
        </w:rPr>
      </w:pPr>
      <w:r>
        <w:rPr>
          <w:rFonts w:cs="Times New Roman" w:ascii="Times New Roman" w:hAnsi="Times New Roman"/>
          <w:b/>
          <w:bCs/>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sz w:val="24"/>
                <w:szCs w:val="24"/>
              </w:rPr>
              <w:t>- Như trên;</w:t>
              <w:br/>
              <w:t>- Lưu: VT (2b).</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ỤC TRƯỞNG/CHI CỤC TRƯỞNG</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u w:val="single"/>
        </w:rPr>
        <w:t>*Ghi chú:</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áo cáo được lập riêng cho VP Cục, Chi cục (được kiểm tr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00:00Z</dcterms:created>
  <dc:creator>PC</dc:creator>
  <dc:description/>
  <cp:keywords/>
  <dc:language>en-US</dc:language>
  <cp:lastModifiedBy>PC</cp:lastModifiedBy>
  <dcterms:modified xsi:type="dcterms:W3CDTF">2024-04-17T03:02:00Z</dcterms:modified>
  <cp:revision>1</cp:revision>
  <dc:subject/>
  <dc:title/>
</cp:coreProperties>
</file>